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ь использования интерактивного электронного сервиса Plickers для формирующего оценивания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ind w:firstLine="426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данной статье автором рассматриваются особенности формирующего оценивания. Исследователь отмечает важность использования современных интерактивных технологий в процессе обучения, рассматривая их на примере сервис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licker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Данная система позволяет проводить мгновенные опросы. </w:t>
      </w:r>
    </w:p>
    <w:p>
      <w:pPr>
        <w:pStyle w:val="Normal"/>
        <w:rPr>
          <w:rFonts w:ascii="Times" w:hAnsi="Times" w:eastAsia="Times New Roman" w:cs="Times"/>
          <w:i/>
          <w:i/>
          <w:sz w:val="20"/>
          <w:szCs w:val="20"/>
        </w:rPr>
      </w:pPr>
      <w:r>
        <w:rPr>
          <w:rFonts w:eastAsia="Times New Roman" w:cs="Times" w:ascii="Times" w:hAnsi="Times"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его необходимо оценивание? Раньше его основной функцией было определение уровня усвоения полученных знаний учеником. Но в рамках современных стандартов мы ушли от восприятия оценки, как формального выражения результата, (другими словами, отметки), которая к тому же не всегда положительно воспринимается ребёнком, и перешили к пониманию ее как способа мотивации ученика. Для этого используется понятие формирующего оценивания, или оценивания для обучения. 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 формы формирующего оценивания</w:t>
      </w:r>
    </w:p>
    <w:p>
      <w:pPr>
        <w:pStyle w:val="Normal"/>
        <w:ind w:firstLine="360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формирующим оцениванием понимается оценивание в процессе обучения, при котором анализируются знания, умения, ценностные установки, оценки, а также поведение учащегося; устанавливается обратная связь учитель – ученик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[1, с. 10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ючевое отличие этого вида оценивания от суммативного в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form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, как его принято называть в зарубежных источника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ый процесс, в котором принимают участие учащиеся, и при этом результатом данного оценивания не является отметка. Его цель –  отслеживание прогресса, диагностика и корректировка в процесс обучения. При включении его в свои уроки учитель сможет увидеть, какая часть материала уже усвоена, а с какой все ещё возникают трудности, и сами ученики смогут видеть свой прогресс и то, над чем ещё стоит поработать. Формирующее оценивание учебных достижений школьников обладает несколькими характеристиками: встраивается в процесс преподавания и учения и является их существенной частью; предполагает обсуждение и общее признание учебных целей учителем и учениками; помогает ученикам осознавать те учебные стандарты, которые они должны достичь; вовлекает учеников в процесс так называемого </w:t>
      </w:r>
      <w:r>
        <w:rPr>
          <w:rFonts w:cs="Times New Roman" w:ascii="Times New Roman" w:hAnsi="Times New Roman"/>
          <w:sz w:val="28"/>
          <w:szCs w:val="28"/>
        </w:rPr>
        <w:t>само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артнерского оценивания; обеспечивает обратную связь, которая помогает ученикам осознавать, какие следующие шаги в учении им предстоит сделать; укрепляет уверенность ученика в том, что он может достичь прогресса в учебе; вовлекает и учителя, и учеников в процесс рассмотрения и рефлексии данных оценивания. </w:t>
      </w:r>
      <w:r>
        <w:rPr>
          <w:rFonts w:eastAsia="Times New Roman" w:cs="Times New Roman" w:ascii="Times New Roman" w:hAnsi="Times New Roman"/>
          <w:sz w:val="28"/>
          <w:szCs w:val="21"/>
          <w:shd w:fill="FFFFFF" w:val="clear"/>
        </w:rPr>
        <w:t>[2, с. 18–19]</w:t>
      </w:r>
    </w:p>
    <w:p>
      <w:pPr>
        <w:pStyle w:val="Normal"/>
        <w:ind w:firstLine="36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 приёмы могут быть сгруппированы по разным признакам: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цели применения – оценивающие результат образовательного процесса; оценивающие метапознавательный процесс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ремени проведения – регулярно используемые в течение образовательного процесса, используемые после изучения определенного блока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использования: универсальные (оценивающие предметные и метапредметные результаты); предметные (оценивающие только предметные результаты);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участников процесса оценивания - оценивание учителя, самооценка, взаимооценка учащимися, комбинированное оценивани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3, </w:t>
      </w:r>
      <w:r>
        <w:rPr>
          <w:rFonts w:eastAsia="Times New Roman" w:cs="Times New Roman" w:ascii="Times New Roman" w:hAnsi="Times New Roman"/>
          <w:sz w:val="28"/>
          <w:szCs w:val="28"/>
          <w:shd w:fill="F0F2F5" w:val="clear"/>
        </w:rPr>
        <w:t>c. </w:t>
      </w:r>
      <w:r>
        <w:rPr>
          <w:rFonts w:eastAsia="Times New Roman" w:cs="Times New Roman" w:ascii="Times New Roman" w:hAnsi="Times New Roman"/>
          <w:sz w:val="28"/>
          <w:szCs w:val="28"/>
        </w:rPr>
        <w:t>115–117]</w:t>
      </w:r>
    </w:p>
    <w:p>
      <w:pPr>
        <w:pStyle w:val="Normal"/>
        <w:ind w:firstLine="36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разные формы этого оценивания: с привлечением дополнительных средств и электронных ресурсов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м лишь подручных средств и даже просто жестов. Дополнительный плюс электронных ресурсов заключается в том, что многие из них создают базу данных, а это в свою очередь даёт возможность проанализировать полученные результаты и откорректировать свою работу.</w:t>
      </w:r>
    </w:p>
    <w:p>
      <w:pPr>
        <w:pStyle w:val="Normal"/>
        <w:ind w:firstLine="36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активный электронный сервис Plickers и особенности работы с ним</w:t>
      </w:r>
    </w:p>
    <w:p>
      <w:pPr>
        <w:pStyle w:val="Normal"/>
        <w:ind w:firstLine="36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и использовать формирующее оценивание в рамках урока существуют уже достаточно долгое время, как следствие, образовалось множество электронных сервисов способствующих такой оценке. Они распределены по нескольким группам: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висы, в которых мы получаем мгновенный отзыв на проделанную работу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исы, предоставляющие возможность проведения онлайн- викторины (также с предоставлением результатов);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ы, в которых объединены презентации и викторины;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исы, в которых можно проводить игры с использованием видео. </w:t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огласитесь, не у всех нас есть возможность предоставить каждому ученику ноутбук, и не у каждого из них есть телефон с соответствующем программным обеспечением. Поэтому наиболее интересным являются сервисы, для которых не нужны никакие дополнительные средства. Одним из них является Plickers, название которого состоит из двух слов paper - бумага и clickers - кликер. Суть его достаточно проста: у учащихся есть бумажные карточки, на которых изображен рисунок похожий на QR-код, а на сторонах подписаны четыре варианта ответа A, B, C или D. На доску выводится вопрос, учащиеся его читают и поднимают карточку с правильным вариантом ответа, затем учитель достает свой телефон, запускает приложение для считывания результатов, проводит им по классу, и на телефоне сразу отображается вся статистика ответов. Звучит достаточно просто, не так ли? </w:t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оспользоваться этим приложением, Вам необходимо всего несколько вещей: телефон, компьютер и проектор. </w:t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 на сайте, в разделе библиотека учитель создает базы вопросов, которые можно группировать по темам. Их существует два варианта: правда/ложь и тест с четырьмя вариантами ответа. Важно указать правильные ответы, чтобы программа без проблем все считывала. В дальнейшем тесты назначаются для классов, и порядок вопросов можно напрямую корректировать с телефона. В свободном доступе имеются 40 уникальных карточек, которые можно назначить для каждого ученика отдельно или использовать без привязки к именам, если Вас интересует общая, а не индивидуальная информация. База учеников удобно делится по классам, и для них хранится вся статистика ответов, которую можно просмотреть как с компьютера, так и с телефона. На сайте представлено множество обучающих видео, на случай, если возникают затруднения.  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может быть прекрасным инструментом мотивации учащихся, а поспособствовать этому могут современные технологии, ведь ученикам всегда интересно пробовать что-то новое и интерактивное. Им важно видеть свои результаты и достижения. А использование опроса с помощью Plickers позволяет им не только получить мгновенную информацию, но и не бояться ответить, ошибиться. Оценка перестает быть целью, а становится инструментом самоанализа и развития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гинова И., Рождественская Л. Инструменты формирующего оценивания в деятельности учителя-предметника. Нарва, 2012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нская М.А. Формирующее оценивание: оценивание в классе. М.: Логос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И. М. Формирующее оценивание в образовательном процессе при реализации ФГОС ООО // Научные исследования: от теории к практике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практ. конф. </w:t>
      </w:r>
      <w:r>
        <w:rPr>
          <w:rFonts w:cs="Times New Roman" w:ascii="Times New Roman" w:hAnsi="Times New Roman"/>
          <w:sz w:val="28"/>
          <w:szCs w:val="28"/>
          <w:lang w:val="en-US"/>
        </w:rPr>
        <w:t>Чебоксары: ЦНС «Интерактив плюс», 2015. № 5 (6). С. 115–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7:00Z</dcterms:created>
  <dc:creator>Александра Гущина</dc:creator>
  <dc:description/>
  <dc:language>en-US</dc:language>
  <cp:lastModifiedBy>ulia</cp:lastModifiedBy>
  <dcterms:modified xsi:type="dcterms:W3CDTF">2017-11-19T16:37:00Z</dcterms:modified>
  <cp:revision>2</cp:revision>
  <dc:subject/>
  <dc:title/>
</cp:coreProperties>
</file>