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3.01.2017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6/3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регламента работы рабочей группы Аттестационной комиссии Министерства общего и профессионального образования Свердловской области в муниципальном образовании «город Екатеринбург» в 2017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40" w:right="20" w:firstLine="48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, приказом Министерства общего и профессионального образования Свердловской области от 30.12.2014 № 331-д «Об организации и проведении аттестации педагогических работников организаций, осуществляющих образовательную деятельность на территории Свердловской области», приказом Министерства общего и профессионального образования Свердловской области от 22.04.2016 № 172-Д «Об утверждении Административного регламента предоставления Министерством общего и профессионального образования Свердловской области государственной услуги по проведению аттестации педагогических работников организаций, осуществляющих образовательную деятельность на территории Свердловской области», на основании приказа Министерства общего и профессионального образования Свердловской области от 11.01.2017 года № 4-Д «Об организации деятельности Аттестационной комиссии Министерства общего и профессионального образования Свердловской области в 2017 году»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40" w:right="20" w:firstLine="84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егламент работы рабочей группы Аттестационной комиссии Министерства общего и профессионального образования Свердловской области в муниципальном образовании «город Екатеринбург» в 2017 году (Приложение 1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40" w:right="20" w:firstLine="840"/>
        <w:jc w:val="both"/>
        <w:rPr>
          <w:sz w:val="27"/>
          <w:szCs w:val="27"/>
        </w:rPr>
      </w:pPr>
      <w:r>
        <w:rPr>
          <w:sz w:val="27"/>
          <w:szCs w:val="27"/>
        </w:rPr>
        <w:t>Главному специалисту Управления образования Андреевой А.А., обеспечить информирование субъектов системы образования города о порядке работы рабочей группы Аттестационной комисс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40" w:right="20" w:firstLine="84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распоряжения возложить на заместителя начальника Управления образования Н.А. Лопатюк.</w:t>
      </w:r>
    </w:p>
    <w:p>
      <w:pPr>
        <w:pStyle w:val="11"/>
        <w:shd w:fill="auto" w:val="clear"/>
        <w:spacing w:lineRule="auto" w:line="240" w:before="0" w:after="0"/>
        <w:ind w:left="520" w:hanging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spacing w:lineRule="auto" w:line="240" w:before="0" w:after="0"/>
        <w:ind w:left="520" w:hanging="480"/>
        <w:rPr/>
      </w:pPr>
      <w:r>
        <w:rPr>
          <w:sz w:val="27"/>
          <w:szCs w:val="27"/>
        </w:rPr>
        <w:t>Приложение: Регламент работы рабочей группы в 1 экз. на 7 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ind w:left="6804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Управления образования Администрации города Екатеринбурга от________№_________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егламент работы рабочей группы Аттестационной комиссии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щего и профессионального образования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город Екатеринбур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егламент определяет сроки и последовательность действий Управления образования Администрации города Екатеринбурга (далее – Управления образования) в части реализации полномочий рабочей группы Аттестационной комиссии  Министерства общего и профессионального образования Свердловской области (далее – рабочая группа АК) в муниципальном образовании «город Екатеринбург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чтовый адрес Управления образования: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20014, г. Екатеринбург, пр. Ленина, 24 А, Управление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1320" w:leader="none"/>
        </w:tabs>
        <w:ind w:firstLine="539"/>
        <w:jc w:val="both"/>
        <w:rPr/>
      </w:pPr>
      <w:r>
        <w:rPr>
          <w:sz w:val="28"/>
          <w:szCs w:val="28"/>
        </w:rPr>
        <w:t xml:space="preserve">Контактный телефон специалистов, курирующих вопросы аттестации педагогических кадров в Управлении образовани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(343) 371-25-12; 359-87-79.</w:t>
      </w:r>
    </w:p>
    <w:p>
      <w:pPr>
        <w:pStyle w:val="Normal"/>
        <w:tabs>
          <w:tab w:val="clear" w:pos="708"/>
          <w:tab w:val="left" w:pos="13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ndree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  <w:lang w:val="en-US"/>
          </w:rPr>
          <w:t>grud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0" w:leader="none"/>
        </w:tabs>
        <w:snapToGrid w:val="false"/>
        <w:ind w:firstLine="709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Официальный интернет-сайт </w:t>
      </w:r>
      <w:r>
        <w:rPr>
          <w:sz w:val="28"/>
          <w:szCs w:val="28"/>
        </w:rPr>
        <w:t>Управления образования</w:t>
      </w:r>
      <w:r>
        <w:rPr>
          <w:spacing w:val="-1"/>
          <w:sz w:val="28"/>
          <w:szCs w:val="28"/>
        </w:rPr>
        <w:t xml:space="preserve">: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екатеринбург.рф/жителям/образование.</w:t>
      </w:r>
    </w:p>
    <w:p>
      <w:pPr>
        <w:pStyle w:val="Normal"/>
        <w:tabs>
          <w:tab w:val="clear" w:pos="708"/>
          <w:tab w:val="left" w:pos="1320" w:leader="none"/>
        </w:tabs>
        <w:ind w:firstLine="539"/>
        <w:jc w:val="both"/>
        <w:rPr/>
      </w:pPr>
      <w:r>
        <w:rPr>
          <w:sz w:val="28"/>
          <w:szCs w:val="28"/>
        </w:rPr>
        <w:t>1.3. Исполнение полномочий рабочей группы АК в муниципальном образовании «город Екатеринбург» осуществляется в соответствии со следующими нормативными правовыми документами:</w:t>
      </w:r>
    </w:p>
    <w:p>
      <w:pPr>
        <w:pStyle w:val="Normal"/>
        <w:ind w:firstLine="703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 в Российской Федерации» от </w:t>
      </w:r>
      <w:r>
        <w:rPr>
          <w:bCs/>
          <w:kern w:val="2"/>
          <w:sz w:val="28"/>
          <w:szCs w:val="28"/>
        </w:rPr>
        <w:t>29 декабря 2012 г. № 273-ФЗ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ение Правительства Российской Федерации от 08.08.2013 года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Heading1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 Министерства образования и науки РФ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; </w:t>
      </w:r>
    </w:p>
    <w:p>
      <w:pPr>
        <w:pStyle w:val="Normal"/>
        <w:ind w:firstLine="708"/>
        <w:jc w:val="both"/>
        <w:rPr/>
      </w:pPr>
      <w:r>
        <w:rPr>
          <w:rStyle w:val="Style18"/>
          <w:sz w:val="28"/>
          <w:szCs w:val="28"/>
        </w:rPr>
        <w:t>Приказ 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и социального развития Российской Федерации от 26 августа 2010 г. № 761н «Об утверждении Единого </w:t>
      </w:r>
      <w:r>
        <w:rPr>
          <w:bCs/>
          <w:sz w:val="28"/>
          <w:szCs w:val="28"/>
        </w:rPr>
        <w:t>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я по применению Порядка проведения аттестации педагогических работников организаций, осуществляющих образовательную деятельность Департамента государственной политики в сфере общего образования Министерства образования и науки РФ и Общероссийского Профсоюза образования от 03 декабря 2014 года № 08-1933/505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общего и профессионального образования Свердловской области от 30.12.2014 № 331-д «Об организации и проведении аттестации педагогических работников организаций, осуществляющих образовательную деятельность на территории Свердловской области»; 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общего и профессионального образования Свердловской области от 22.04.2016 № 172-Д «Об утверждении Административного регламента предоставления Министерством общего и профессионального образования Свердловской области государственной услуги по проведению аттестации педагогических работников организаций, осуществляющих образовательную деятельность на территории Свердловской области»;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щего и профессионального образования Свердловской области от  11 января 2017 г. № 4-Д </w:t>
      </w:r>
      <w:r>
        <w:rPr>
          <w:bCs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организации деятельности </w:t>
      </w:r>
      <w:r>
        <w:rPr>
          <w:bCs/>
          <w:iCs/>
          <w:color w:val="000000"/>
          <w:sz w:val="28"/>
          <w:szCs w:val="28"/>
        </w:rPr>
        <w:t xml:space="preserve">Аттестационной комиссии </w:t>
      </w:r>
      <w:r>
        <w:rPr>
          <w:color w:val="000000"/>
          <w:sz w:val="28"/>
          <w:szCs w:val="28"/>
        </w:rPr>
        <w:t>Министерства общего и профессионального образования Свердловской области в 2017 году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Ф на 2015-2017 годы;</w:t>
      </w:r>
    </w:p>
    <w:p>
      <w:pPr>
        <w:pStyle w:val="Normal"/>
        <w:ind w:firstLine="705"/>
        <w:jc w:val="both"/>
        <w:rPr/>
      </w:pPr>
      <w:r>
        <w:rPr>
          <w:rStyle w:val="Style18"/>
          <w:bCs/>
          <w:sz w:val="28"/>
          <w:szCs w:val="28"/>
        </w:rPr>
        <w:t>Постановление Главы  Екатеринбурга от 1 ноября 2010 г. N 5082</w:t>
      </w:r>
      <w:r>
        <w:rPr>
          <w:sz w:val="28"/>
          <w:szCs w:val="28"/>
        </w:rPr>
        <w:t xml:space="preserve"> «О введении новой системы оплаты труда работников муниципальных образовательных учреждений  муниципального образования «город Екатеринбург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рабочей группы  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атривает заявления педагогических работников организаций, замещающих должности, поименованные в </w:t>
      </w:r>
      <w:hyperlink r:id="rId5">
        <w:r>
          <w:rPr>
            <w:rStyle w:val="InternetLink"/>
            <w:sz w:val="28"/>
            <w:szCs w:val="28"/>
          </w:rPr>
          <w:t>подразделе 2</w:t>
        </w:r>
      </w:hyperlink>
      <w:r>
        <w:rPr>
          <w:sz w:val="28"/>
          <w:szCs w:val="28"/>
        </w:rPr>
        <w:t xml:space="preserve">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8 августа 2013 г. № 678  (Собрание законодательства Российской Федерации, 2013, № 33, ст. 4381),  в том числе,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,  </w:t>
      </w:r>
      <w:r>
        <w:rPr>
          <w:rStyle w:val="Style18"/>
          <w:sz w:val="28"/>
          <w:szCs w:val="28"/>
        </w:rPr>
        <w:t xml:space="preserve">муниципальных образовательных организаций (учредителем которых является </w:t>
      </w:r>
      <w:r>
        <w:rPr>
          <w:sz w:val="28"/>
          <w:szCs w:val="28"/>
        </w:rPr>
        <w:t>Управление образования Администрации города Екатеринбурга)</w:t>
      </w:r>
      <w:r>
        <w:rPr>
          <w:rStyle w:val="Style18"/>
          <w:sz w:val="28"/>
          <w:szCs w:val="28"/>
        </w:rPr>
        <w:t>, 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детей,</w:t>
      </w:r>
      <w:r>
        <w:rPr>
          <w:sz w:val="28"/>
          <w:szCs w:val="28"/>
        </w:rPr>
        <w:t xml:space="preserve"> о проведении аттестации в целях установления высшей и первой квалификационных категорий, загруженные образовательными организациями  в КАИС «Аттест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ормирует составы комиссий из числа 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утвержденных приказом министерства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ормирует график работы комиссий на основании заявлений педагогических работников об аттестации в целях установления квалификационной катег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ведомляет педагогических работников о сроке и составе комиссии для проведения всестороннего анализа результатов профессиональной деятельности педагогических работников, направляет уведомление  по месту работы педагогического работник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5. Определяет и размещает на официальном сайте Управления образования Администрации города Екатеринбурга 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ет контроль загрузки образовательными организациями (педагогические работники которых подали заявления в рабочую группу АК) информации о результатах оценки их профессиональной деятельности в КАИ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существляет контроль деятельности и качества работы комиссий, сформированных рабочей группой 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казывает методическую и консультативную помощь по вопросам организации и проведения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, работы с КАИС «Аттестация» педагогическим работникам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казывает содействие по формированию составов комиссий для проведения всестороннего анализа результатов профессиональной деятельности педагогических работников в целях установления высшей, первой квалификационных категорий.</w:t>
      </w:r>
    </w:p>
    <w:p>
      <w:pPr>
        <w:pStyle w:val="21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0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существляет прием и рассмотр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лений педагогических работников образовательных организаций, закрепленных  за рабочей группой А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всестороннего анализа результатов их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 Организует и проводит заседания рабочей группы АК с целью осуществления первичного анализа аттестационных материалов и  результатов 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Оформляет и представляет аттестационные материалы, регистрационную карту и протокол заседания рабочей группы АК  секретарю АК МОПО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рабочей группы А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рабочей группы АК формируется из числа представителей органов местного самоуправления, осуществляющих управление в сфере образования, профессиональных союзов и работников образовательных организаций и включает: руководителя, двух заместителей руководителя, двух секретарей, членов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рабочей группы АК утверждается приказом Министерства общего и профессионального образования Свердловской области сроком на один календарн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главляет работу рабочей группы АК руководитель. Руководителем является начальник Управления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отсутствии руководителя работу рабочей группы АК возглавляет заместитель руковод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Организацию работы рабочей группы АК осуществляют секретар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В состав рабочей группы АК входит представитель профсоюз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рабочей группы АК</w:t>
      </w:r>
    </w:p>
    <w:p>
      <w:pPr>
        <w:pStyle w:val="Normal"/>
        <w:tabs>
          <w:tab w:val="clear" w:pos="708"/>
          <w:tab w:val="left" w:pos="8355" w:leader="none"/>
        </w:tabs>
        <w:ind w:firstLine="709"/>
        <w:jc w:val="both"/>
        <w:rPr/>
      </w:pPr>
      <w:r>
        <w:rPr>
          <w:sz w:val="28"/>
          <w:szCs w:val="28"/>
        </w:rPr>
        <w:t xml:space="preserve">4.1. Рабочая группа АК обеспечивает формирование  комиссий (в количестве трех человек)  из </w:t>
      </w:r>
      <w:r>
        <w:rPr>
          <w:iCs/>
          <w:sz w:val="28"/>
          <w:szCs w:val="28"/>
        </w:rPr>
        <w:t xml:space="preserve">состава </w:t>
      </w:r>
      <w:r>
        <w:rPr>
          <w:rFonts w:eastAsia="Calibri"/>
          <w:sz w:val="28"/>
          <w:szCs w:val="28"/>
        </w:rPr>
        <w:t xml:space="preserve">специалистов, привлекаемых для осуществления всестороннего анализа профессиональной деятельности педагогических работников, </w:t>
      </w:r>
      <w:r>
        <w:rPr>
          <w:sz w:val="28"/>
          <w:szCs w:val="28"/>
        </w:rPr>
        <w:t>утвержденного приказом министерства образования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Состав комиссии формируется с учетом типа образовательной организации, должности и преподаваемого предмета аттестующегося педагога. </w:t>
      </w:r>
      <w:r>
        <w:rPr>
          <w:sz w:val="28"/>
          <w:szCs w:val="28"/>
        </w:rPr>
        <w:t>С целью исключения возможности конфликта интересов, который мог бы повлиять на принимаемые АК решения, в состав комиссии не может входить представитель образовательной организации аттестующегося работника, а также два представителя из одной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Ежемесячно образовательные организации оформляют заявки о проведении аттестации педагогических работников с целью установления высшей, первой квалификационной категории на месяц (в соответствии с индивидуальными графиками аттестации педагогических работников), передают их в районный отдел образования для формирования обобщенной заявки и оформления проектов уведомле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йонные отделы образования ежемесячно формируют обобщенн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у и оформляют проекты уведомлений. Проекты уведомлений оформляются и передаются в рабочую группу АК за две недели до процедуры аттес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Заявки на аттестацию в целях установления квалификационной категории, подаются в рабочую группу АК в срок до 01 числа текущего месяца на следующий календарны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На основании заявок рабочей группой АК ежемесячно составляется график работы комиссий, который утверждается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уководители муниципальных образовательных организаций своими приказами назначают лиц, ответственных за информационный обмен, ведение делопроизводства в образовательных организациях, подготовку и организацию проведения аттестации 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8. Лица, ответственные за информационный обмен и ведение делопроизводства в образовательных организациях, создают заявку (с прикреплением сканов заявления и аттестационного листа) на аттестацию педагогических работников на высшую и первую квалификационную категорию в КАИС (в поле «муниципальное образование «город Екатеринбург») 01 числа каждого месяца на следующий календарный месяц. После работы комиссии вносят результаты аттестации (баллы, выставленные комиссией) и рекомендации на следующий межаттестационный период в день проведения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9. В соответствии с утвержденным графиком работы комиссий секретарь рабочей группы АК согласует заявки, созданные  в КАИС, в срок до 15  числа каждого месяца на следующий календарный месяц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Для осуществления оценки профессиональной деятельности аттестующихся педагогических работников в целях установления высшей, первой квалификационной категории рабочей группой АК устанавливается единая форма протокола аттестационных процедур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Рабочей группой АК ведется общая сквозная нумерация протоколов аттестационных процеду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12. Протокол  состоявшейся аттестационной  процедуры после ее проведения   перед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йонный отдел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13. Копии протоколов, оценочные листы хранятся в образовательных организациях в аттестационных делах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14. С целью осуществления первичного анализа результатов аттестации педагогических работников, прошедших процедуру аттестации с целью установления  квалификационной категории, районные отделы образования передают в рабочую группу АК пакеты аттестационных документов: заявление, копию документа (аттестационного листа или приказа о присвоении квалификационной категории), подтверждающего основания для аттестации на высшую квалификационную категорию, протокол аттестационной процедуры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     Прием документов осуществляется на основании регистрационной карты (на бумажном носителе), удостоверяющей факт состоявшейся процедуры аттестации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Регистрационная карта в электронном виде передается в рабочую группу АК до 9 числа ежемесячно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ень приема аттестационных документов 9 число каждого месяца. 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5. Первичный анализ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ой категории,  а также контроль загрузки образовательными организациями информации о результатах оценки профессиональной деятельности педагогических работников в КАИС  осуществляется на заседаниях рабочей группы АК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Заседания рабочей группы АК проходят с 9 по 12 число ежемесячно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ервичного анализа рабочая группа АК оформляет протокол и регистрационную карту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    4.16. </w:t>
      </w:r>
      <w:r>
        <w:rPr>
          <w:sz w:val="28"/>
          <w:szCs w:val="28"/>
        </w:rPr>
        <w:t>В срок до 14 числа каждого месяца рабочая группа АК передает пакеты аттестационных документов, протокол и регистрационную карту по результатам заседания рабочей группы (на бумажном и электронном носителях) в АК  Министерства общего и профессионального образования Свердловской области для принятия следующих решений: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 установить высшую, первую квалификационную категорию (указывается должность педагогического работника, по которой устанавливается квалификационная категория);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 отказать в установлении высшей, первой квалификационной категории (указывается должность, по которой  педагогическому работнику отказывается в установлении квалификационной категори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iCs/>
          <w:sz w:val="28"/>
          <w:szCs w:val="28"/>
        </w:rPr>
        <w:t xml:space="preserve">4.17. С целью </w:t>
      </w:r>
      <w:r>
        <w:rPr>
          <w:sz w:val="28"/>
          <w:szCs w:val="28"/>
        </w:rPr>
        <w:t>обеспечения соблюдения требований законодательства в части аттестации педагогических работников, защиты прав аттестующихся педагогических работников рабочая группа АК осуществляет проверку качест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аботы комиссий (сформированных рабочей группой АК) в ходе аттестации педагогических работников образовательных организаций, </w:t>
      </w:r>
      <w:r>
        <w:rPr>
          <w:spacing w:val="-1"/>
          <w:sz w:val="28"/>
          <w:szCs w:val="28"/>
        </w:rPr>
        <w:t xml:space="preserve"> подведомственных Управлению образования </w:t>
      </w:r>
      <w:r>
        <w:rPr>
          <w:sz w:val="28"/>
          <w:szCs w:val="28"/>
        </w:rPr>
        <w:t xml:space="preserve">(в соответствии с графиком, утвержденным распоряжением Управления образования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-методическое сопровождение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. Рабочая группа АК </w:t>
      </w:r>
      <w:r>
        <w:rPr>
          <w:spacing w:val="2"/>
          <w:sz w:val="28"/>
          <w:szCs w:val="28"/>
        </w:rPr>
        <w:t>предоставляет информацию по вопросам аттестации педагогических работников муниципальных образовательных организаций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 на официальном сайте Управления образ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в ежегодном сборнике материалов Августовского совещания руководящих и педагогических работников системы общего образования города Екатеринбург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- через проведение совещаний специалистов районных отделов образования, курирующих вопросы аттестации педагогических работников, и лиц, </w:t>
      </w:r>
      <w:r>
        <w:rPr>
          <w:sz w:val="28"/>
          <w:szCs w:val="28"/>
        </w:rPr>
        <w:t>ответственных за информационный обмен, ведение делопроизводства, подготовку и  организацию проведения аттестации педагогических работников</w:t>
      </w:r>
      <w:r>
        <w:rPr>
          <w:spacing w:val="-1"/>
          <w:sz w:val="28"/>
          <w:szCs w:val="28"/>
        </w:rPr>
        <w:t xml:space="preserve"> в подведомственных Управлению образования образовательных организациях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pacing w:val="-1"/>
          <w:sz w:val="28"/>
          <w:szCs w:val="28"/>
        </w:rPr>
        <w:tab/>
        <w:t>- через инструктивные совещания организаторов аттестации образовательных организац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5.2. Консультативная помощь  педагогическим работникам осуществляется по предварительной записи по телефонам: 371-25-12; 359-87-79.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454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568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56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 вступил в силу"/>
    <w:qFormat/>
    <w:rPr>
      <w:color w:val="008080"/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1080" w:after="540"/>
      <w:ind w:hanging="480"/>
    </w:pPr>
    <w:rPr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reeva_aa@ekadm.ru" TargetMode="External"/><Relationship Id="rId4" Type="http://schemas.openxmlformats.org/officeDocument/2006/relationships/hyperlink" Target="mailto:grudina_ns@ekadm.ru" TargetMode="External"/><Relationship Id="rId5" Type="http://schemas.openxmlformats.org/officeDocument/2006/relationships/hyperlink" Target="garantf1://70329490.1102" TargetMode="External"/><Relationship Id="rId6" Type="http://schemas.openxmlformats.org/officeDocument/2006/relationships/hyperlink" Target="garantf1://70329490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1:00Z</dcterms:created>
  <dc:creator>larionova</dc:creator>
  <dc:description/>
  <cp:keywords/>
  <dc:language>en-US</dc:language>
  <cp:lastModifiedBy>Савина Анна Владимировна</cp:lastModifiedBy>
  <cp:lastPrinted>2017-01-12T12:05:00Z</cp:lastPrinted>
  <dcterms:modified xsi:type="dcterms:W3CDTF">2017-05-24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