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9 февраля 2015 г. N 3609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5 декабря 2014 г. N 1115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ПРИКАЗ МИНИСТЕРСТВА ТРУДА И СОЦИАЛЬНОЙ ЗАЩИ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 ОТ 18 ОКТЯБРЯ 2013 Г. N 544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Б УТВЕРЖДЕНИИ ПРОФЕССИОНАЛЬНОГО СТАНДАРТА "ПЕДАГО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ПЕДАГОГИЧЕСКАЯ ДЕЯТЕЛЬНОСТЬ В СФЕРЕ ДОШКОЛЬНОГ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, СРЕДН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ОБРАЗОВАНИЯ) (ВОСПИТАТЕЛЬ, УЧИТЕЛЬ)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ункт 2</w:t>
        </w:r>
      </w:hyperlink>
      <w:r>
        <w:rPr/>
        <w:t xml:space="preserve"> приказа Министерства труда и социальной защиты Российской Федерации от 18 октября 2013 г.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зарегистрирован Министерством юстиции Российской Федерации 6 декабря 2013 г. N 30550) применяется с 1 янва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25.12.2014 N 1115н</w:t>
            <w:br/>
            <w:t>"О внесении изменения в приказ Министерства труда и социальной защиты Росси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B24F36A14965EFF0A1E8CA58AA13D0A408847B0C0E6DF6D1F30127D63817F3877080A926FC7DEh2H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6:00Z</dcterms:created>
  <dc:creator>ConsultantPlus</dc:creator>
  <dc:description/>
  <dc:language>en-US</dc:language>
  <cp:lastModifiedBy>Александр</cp:lastModifiedBy>
  <dcterms:modified xsi:type="dcterms:W3CDTF">2015-05-14T17:36:00Z</dcterms:modified>
  <cp:revision>2</cp:revision>
  <dc:subject/>
  <dc:title>Приказ Минтруда России от 25.12.2014 N 1115н"О внесении изменения в приказ Министерства труда и социальной защиты Российской Федерации от 18 октября 2013 г. N 544н "Об утверждении профессионального стандарта "Педагог (педагогическая деятельность в сфере д</dc:title>
</cp:coreProperties>
</file>